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DMINISTRATOR OF THE PUBLIC WORKS DEPARTMENT TO ENTER INTO AN AGREEMENT WITH THE CHATTANOOGA THEATRE CENTRE, INC., D/B/A LITTLE THEATRE OF CHATTANOOGA, RELATIVE TO THE ACQUISITION AND EASEMENT REQUIRED FOR CONTRACT NO. CSO</w:t>
        <w:noBreakHyphen/>
        <w:t>7</w:t>
        <w:noBreakHyphen/>
        <w:t>98, TREMONT STREET CSO FACILITY, FOR A TOTAL AMOUNT NOT TO EXCEED TWELVE THOUSAND, SIX HUNDRED FORTY-FOUR DOLLARS ($12,644.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Administrator of the Department of Public Works be and is hereby authorized to execute an Agreement with the Chattanooga Theatre Centre, Inc., d/b/a Little Theatre of Chattanooga, to acquire approximately 8,500 square feet, in fee simple, and approximately 11,840 square feet for a permanent utility and ingress/egress easement required for Contract No. CSO-7-98, Tremont Street Combined Sewer Overflow Facility, for an amount not to exceed $12,64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December 14,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54:00Z</dcterms:created>
  <dc:creator>Kim Layne</dc:creator>
  <dc:description/>
  <dc:language>en-US</dc:language>
  <cp:lastModifiedBy>Cindy Couey</cp:lastModifiedBy>
  <cp:lastPrinted>1999-12-02T10:00:00Z</cp:lastPrinted>
  <dcterms:modified xsi:type="dcterms:W3CDTF">1999-12-21T16:15:00Z</dcterms:modified>
  <cp:revision>5</cp:revision>
  <dc:subject/>
  <dc:title>RESOLUTION NO</dc:title>
</cp:coreProperties>
</file>